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FINALES NATIONALES DES INTERCLUBS JEU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u w:val="single"/>
        </w:rPr>
        <w:t>SAINT-DIE-DES-VOSGES  31 MAI ET 1 ET 2 JUIN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u w:val="single"/>
        </w:rPr>
        <w:t>FICHE  DE  RESERV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  <w:b/>
        </w:rPr>
        <w:t> :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  <w:b/>
        </w:rPr>
        <w:t> : ……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…………………………………………………………………………….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  <w:b/>
        </w:rPr>
        <w:t> : …………………………………</w:t>
        <w:tab/>
      </w:r>
      <w:r>
        <w:rPr>
          <w:rFonts w:cs="Arial" w:ascii="Arial" w:hAnsi="Arial"/>
          <w:b/>
          <w:bCs/>
        </w:rPr>
        <w:t>Mobile</w:t>
      </w:r>
      <w:r>
        <w:rPr>
          <w:rFonts w:cs="Arial" w:ascii="Arial" w:hAnsi="Arial"/>
          <w:b/>
        </w:rPr>
        <w:t> : 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forfait comprend 4 repas (du vendredi soir au dimanche midi), 2 nuits et 2 petits déjeuners à l’IBIS budget (50 places au total) ou au CAP France (130 Places au tota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33"/>
        <w:gridCol w:w="1466"/>
        <w:gridCol w:w="1343"/>
        <w:gridCol w:w="154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/Per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fait / IBIS BUDGET + repa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ément chambre individuelle 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fait / CAP France + repas 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plément chambre individuel 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as hors forfait 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redi soir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di matin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€ 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edi midi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soir :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anche matin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anche midi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dotDotDash" w:sz="2" w:space="0" w:color="D9D9D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anche soir : </w:t>
            </w:r>
          </w:p>
        </w:tc>
        <w:tc>
          <w:tcPr>
            <w:tcW w:w="1466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€</w:t>
            </w:r>
          </w:p>
        </w:tc>
        <w:tc>
          <w:tcPr>
            <w:tcW w:w="1343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dotDotDash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 A PAYER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ur la répartition des chambres d’hôtels, nous avons besoin de savoir le nombre de garçons et de filles qui compose votre délégation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çons 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e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mes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es 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he à retourner avec le règlement par chèque (si possible) à l’ordre de :</w:t>
        <w:br/>
        <w:t xml:space="preserve">SRD TT DEODATIEN  à René PARIS 11, rue du Souvenir Français 88100 Saint Dié des Vosges </w:t>
        <w:br/>
        <w:t xml:space="preserve">Tél 0329561194 - 0683055114 Ou inscription par mail (parisrene@orange.fr) et paiement sur place.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9:00Z</dcterms:created>
  <dc:creator>Ligue Franche Comté Tennis de table</dc:creator>
  <dc:description/>
  <dc:language>en-US</dc:language>
  <cp:lastModifiedBy>paris</cp:lastModifiedBy>
  <cp:lastPrinted>2013-03-26T17:37:00Z</cp:lastPrinted>
  <dcterms:modified xsi:type="dcterms:W3CDTF">2013-05-15T05:40:00Z</dcterms:modified>
  <cp:revision>3</cp:revision>
  <dc:subject/>
  <dc:title/>
</cp:coreProperties>
</file>